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0"/>
          <w:szCs w:val="30"/>
          <w:lang w:eastAsia="zh-CN"/>
        </w:rPr>
        <w:t>重庆工程咨询协会第五届理事会理事、常务理事、监事产生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87"/>
        <w:textAlignment w:val="auto"/>
        <w:rPr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经第五届理事会第一次会员大会审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做好重庆工程咨询协会第五届理事会换届选举工作，根据《重庆工程咨询协会章程》和相关规定要求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理事产生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会员大会选举理事单位和个人理事，理事由理事单位的法定代表人、负责人或符合条件的人员担任，组成理事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单位理事为本协会会员单位，协会负责人、党支部书记为当然理事，与工程咨询相关的企事业单位及其他社会组织经推荐可以加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个人理事为本协会会员，坚持党的路线、方针政策、政治素质好，在相关领域或专业具有较高威望及较高影响的高级专业技术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自愿担任本协会第五届理事会单位理事，在本市工程咨询行业某些专业上具有领头羊作用，遵守协会章程，履行会员义务，有积极参与协会各项工作的意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能够代表广大会员的根本利益，反映广大会员的意见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协会理事数量为会员单位总数的</w:t>
      </w:r>
      <w:r>
        <w:rPr>
          <w:sz w:val="28"/>
          <w:szCs w:val="28"/>
          <w:lang w:val="en-US" w:eastAsia="zh-CN"/>
        </w:rPr>
        <w:t>1/3</w:t>
      </w:r>
      <w:r>
        <w:rPr>
          <w:sz w:val="28"/>
          <w:szCs w:val="28"/>
          <w:lang w:val="en-US" w:eastAsia="zh-CN"/>
        </w:rPr>
        <w:t>及以下。换届领导小组对自愿加入第五届理事会的单位理事、个人理事资格审查后，提交第五届第一次会员大会审议表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常务理事产生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理事会选举常务理事单位，常务理事由常务理事单位的理事担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理事会人数在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人以上的，可在理事会中选举产生常务理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常务理事数量为理事单位总数的</w:t>
      </w:r>
      <w:r>
        <w:rPr>
          <w:sz w:val="28"/>
          <w:szCs w:val="28"/>
          <w:lang w:val="en-US" w:eastAsia="zh-CN"/>
        </w:rPr>
        <w:t>1/3</w:t>
      </w:r>
      <w:r>
        <w:rPr>
          <w:sz w:val="28"/>
          <w:szCs w:val="28"/>
          <w:lang w:val="en-US" w:eastAsia="zh-CN"/>
        </w:rPr>
        <w:t>及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常务理事的产生应考虑不同区域、不同所有制、不同领域、不同专业的分布和具有代表性等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监事的产生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热心协会工作，愿意履行对协会工作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坚持中国共产党的领导、拥护中国特色社会主义、坚决执行党的路线、方针、政策，具有良好的政治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监事由本协会会员单位推荐，经理事会审议，由会员大会表决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办法经会员大会审议通过后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519" w:hanging="5681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519" w:hanging="5681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519" w:hanging="5681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2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重庆工程咨询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519" w:hanging="5681"/>
        <w:textAlignment w:val="auto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ab/>
        <w:t xml:space="preserve">   </w:t>
      </w:r>
      <w:r>
        <w:rPr>
          <w:sz w:val="28"/>
          <w:szCs w:val="28"/>
          <w:lang w:val="en-US" w:eastAsia="zh-CN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200623PT</dc:creator>
  <dc:description/>
  <dc:language>en-US</dc:language>
  <cp:lastModifiedBy>Administrator</cp:lastModifiedBy>
  <cp:lastPrinted>2021-05-31T14:43:00Z</cp:lastPrinted>
  <dcterms:modified xsi:type="dcterms:W3CDTF">2021-09-23T07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4E06755A64D2EA428A42CDB1E25C6</vt:lpwstr>
  </property>
  <property fmtid="{D5CDD505-2E9C-101B-9397-08002B2CF9AE}" pid="3" name="KSOProductBuildVer">
    <vt:lpwstr>2052-11.1.0.10938</vt:lpwstr>
  </property>
</Properties>
</file>